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E1: Corporate Governance report (The first six months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The first six months 2017)</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Company: VNECO 1 Electricity Construction JS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Address: 489 Nguyen Luong Bang, Hoa Hiep Nam Commune, Lien Chieu District, Da nang</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w:t>
        <w:tab/>
        <w:t>0511 3772 00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Fax:</w:t>
        <w:tab/>
        <w:t>0511 3772 00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vneco1@g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3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Stock code: VE1</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The activities of General Meeting of Shareholders</w:t>
      </w:r>
    </w:p>
    <w:p>
      <w:pPr>
        <w:pStyle w:val="Normal"/>
        <w:tabs>
          <w:tab w:val="left" w:pos="720" w:leader="none"/>
        </w:tabs>
        <w:spacing w:lineRule="auto" w:line="360"/>
        <w:jc w:val="both"/>
        <w:rPr>
          <w:rFonts w:ascii="Arial" w:hAnsi="Arial" w:cs="Arial"/>
          <w:i/>
          <w:i/>
          <w:sz w:val="20"/>
          <w:szCs w:val="20"/>
        </w:rPr>
      </w:pPr>
      <w:r>
        <w:rPr>
          <w:rFonts w:cs="Arial" w:ascii="Arial" w:hAnsi="Arial"/>
          <w:i/>
          <w:sz w:val="20"/>
          <w:szCs w:val="20"/>
        </w:rPr>
        <w:t>Information on meetings and resolutions/decisions of the General Meeting of Shareholders (including the resolutions of the General Meeting of Shareholders adopted in the form of written comments)</w:t>
      </w:r>
    </w:p>
    <w:tbl>
      <w:tblPr>
        <w:tblW w:w="10656" w:type="dxa"/>
        <w:jc w:val="left"/>
        <w:tblInd w:w="-113" w:type="dxa"/>
        <w:tblLayout w:type="fixed"/>
        <w:tblCellMar>
          <w:top w:w="0" w:type="dxa"/>
          <w:left w:w="108" w:type="dxa"/>
          <w:bottom w:w="0" w:type="dxa"/>
          <w:right w:w="108" w:type="dxa"/>
        </w:tblCellMar>
      </w:tblPr>
      <w:tblGrid>
        <w:gridCol w:w="557"/>
        <w:gridCol w:w="2117"/>
        <w:gridCol w:w="1257"/>
        <w:gridCol w:w="6725"/>
      </w:tblGrid>
      <w:tr>
        <w:trPr>
          <w:trHeight w:val="4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olution/decision No.</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ontents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eting of Annual General Meeting of Shareholders 2017 approve the resolutio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03/201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On 31 Mar 2017, VNECO 1 Electricity Construction Joint Stock Company announced the General Mandate 2017 as follows:</w:t>
            </w:r>
          </w:p>
          <w:p>
            <w:pPr>
              <w:pStyle w:val="Normal"/>
              <w:spacing w:lineRule="auto" w:line="360" w:before="0" w:after="200"/>
              <w:jc w:val="both"/>
              <w:rPr/>
            </w:pPr>
            <w:r>
              <w:rPr/>
              <w:t>Article 1: Approve 2016 operation report of VNECO 1 Electricity Construction Joint Stock Company as follows:</w:t>
            </w:r>
          </w:p>
          <w:tbl>
            <w:tblPr>
              <w:tblW w:w="6499" w:type="dxa"/>
              <w:jc w:val="left"/>
              <w:tblInd w:w="0" w:type="dxa"/>
              <w:tblLayout w:type="fixed"/>
              <w:tblCellMar>
                <w:top w:w="0" w:type="dxa"/>
                <w:left w:w="108" w:type="dxa"/>
                <w:bottom w:w="0" w:type="dxa"/>
                <w:right w:w="108" w:type="dxa"/>
              </w:tblCellMar>
            </w:tblPr>
            <w:tblGrid>
              <w:gridCol w:w="1676"/>
              <w:gridCol w:w="1507"/>
              <w:gridCol w:w="1902"/>
              <w:gridCol w:w="141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Indicato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Uni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Implementation 20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Plan 201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xml:space="preserve">Charter capital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Billion dong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3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Revenu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2"/>
                      <w:szCs w:val="22"/>
                      <w:lang w:val="vi-VN"/>
                    </w:rPr>
                  </w:pPr>
                  <w:r>
                    <w:rPr>
                      <w:rFonts w:eastAsia="Arial" w:cs="Arial" w:ascii="Arial" w:hAnsi="Arial"/>
                      <w:sz w:val="20"/>
                      <w:szCs w:val="20"/>
                    </w:rPr>
                    <w:t>Billion dong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15.4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10.0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xml:space="preserve">Profit after tax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 w:val="22"/>
                      <w:szCs w:val="22"/>
                      <w:lang w:val="vi-VN"/>
                    </w:rPr>
                  </w:pPr>
                  <w:r>
                    <w:rPr>
                      <w:rFonts w:eastAsia="Arial" w:cs="Arial" w:ascii="Arial" w:hAnsi="Arial"/>
                      <w:sz w:val="20"/>
                      <w:szCs w:val="20"/>
                    </w:rPr>
                    <w:t>Billion dong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4.2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Dividend payment rat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Labo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Pers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6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Income of employe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Million dongs/ person/ mont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5,86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6</w:t>
                  </w:r>
                </w:p>
              </w:tc>
            </w:tr>
          </w:tbl>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Article 2: Approve the report on supervision, inspection of Supervisory Board in 2016 of VNECO 1 Electricity Construction Joint Stock Company</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Article 3: Approve financial statement, operation results and profit distribution for 2016 of VNECO 1 Electricity Construction Joint Stock Company</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Article 4: Approve 2016 operation report of Board of Directors of VNECO 1 Electricity Construction Joint Stock Company</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xml:space="preserve">Article 5: Approve remuneration payment for members of Board of Directors and Supervisory Board </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Article 6: Approve assigning Board of Directors to select an auditor for fiscal year of 2017</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 xml:space="preserve">Article 7: Approve resignation of Mr. Tran Hoang Bich from position of member of Board of Directors, Mr. Tran Dinh Diep, Mr. Phan Hiep, Mr. Vo Ngoc Hai from position of members of Board of Directors, Mr. Phan Duy Nam from position of head of Supervisory Board   </w:t>
            </w:r>
          </w:p>
          <w:p>
            <w:pPr>
              <w:pStyle w:val="Normal"/>
              <w:spacing w:lineRule="auto" w:line="360" w:before="0" w:after="200"/>
              <w:jc w:val="both"/>
              <w:rPr>
                <w:rFonts w:ascii="Arial" w:hAnsi="Arial" w:eastAsia="Arial" w:cs="Arial"/>
                <w:sz w:val="20"/>
                <w:szCs w:val="20"/>
              </w:rPr>
            </w:pPr>
            <w:r>
              <w:rPr>
                <w:rFonts w:eastAsia="Arial" w:cs="Arial" w:ascii="Arial" w:hAnsi="Arial"/>
                <w:sz w:val="20"/>
                <w:szCs w:val="20"/>
              </w:rPr>
              <w:t>Article 9: This General Mandate took effect as from the signing date</w:t>
            </w:r>
          </w:p>
          <w:p>
            <w:pPr>
              <w:pStyle w:val="Normal"/>
              <w:tabs>
                <w:tab w:val="left" w:pos="720" w:leader="none"/>
              </w:tabs>
              <w:spacing w:lineRule="auto" w:line="360"/>
              <w:jc w:val="both"/>
              <w:rPr>
                <w:rFonts w:ascii="Arial" w:hAnsi="Arial" w:eastAsia="Arial" w:cs="Arial"/>
                <w:sz w:val="20"/>
                <w:szCs w:val="20"/>
              </w:rPr>
            </w:pPr>
            <w:r>
              <w:rPr>
                <w:rFonts w:eastAsia="Arial"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D Activiti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1"/>
        <w:gridCol w:w="2843"/>
        <w:gridCol w:w="2065"/>
        <w:gridCol w:w="1463"/>
        <w:gridCol w:w="895"/>
        <w:gridCol w:w="271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Members of BO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it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a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s for not attendi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Hao Da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Chair of Board of Director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Tran Hoang Bi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ember of Board of Director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Yang Xiao Do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Phan DUc Vinh</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Working at Long Thanh – Dong Nai Province</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r. Xu She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Business tri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r. Cai Yu Ha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Ms. Xu Xiau L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Business trip</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Board re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04/2017</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rFonts w:ascii="Arial" w:hAnsi="Arial" w:cs="Arial"/>
                <w:sz w:val="20"/>
                <w:szCs w:val="20"/>
              </w:rPr>
            </w:pPr>
            <w:r>
              <w:rPr>
                <w:rFonts w:cs="Arial" w:ascii="Arial" w:hAnsi="Arial"/>
                <w:sz w:val="20"/>
                <w:szCs w:val="20"/>
              </w:rPr>
              <w:t>Report the monthly business and production report on fifth day of next month</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e periodical decision on the first week after the Meeting on the business and production results of previous Quarter</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e decision on the financial work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Board re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9/06/2017</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changing the information disclosure officer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Board resolu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06/2017</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changing the auditor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cision on holding extraordinary General Meeting of Shareholders: issuing the private placement to increase the charter capital from VND 30 billion to VND 60 billi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522"/>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Hao D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3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ran Hoang B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Yang Xiao Do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7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ham Duc Vin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3,8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4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Cai Yu Ha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Xu She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Xu Xiu L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4,7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8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Deng Fu Gu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ham Duy N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Pham Thi Nguy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Chu Thi Die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ran Hoang Binh</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7,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Sell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Chu Thi Dieu</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Sell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Nguyen Van Ho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 xml:space="preserve">Sell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eco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nghiant</dc:creator>
  <dc:description/>
  <dc:language>en-US</dc:language>
  <cp:lastModifiedBy>Cuong</cp:lastModifiedBy>
  <dcterms:modified xsi:type="dcterms:W3CDTF">2017-08-08T07:06:00Z</dcterms:modified>
  <cp:revision>2</cp:revision>
  <dc:subject/>
  <dc:title>HNM:</dc:title>
</cp:coreProperties>
</file>